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MAGINI VISIBILI PRIMA EDIZIONE 2016</w:t>
      </w:r>
    </w:p>
    <w:p>
      <w:pPr>
        <w:pStyle w:val="Normal"/>
        <w:rPr/>
      </w:pPr>
      <w:r>
        <w:rPr>
          <w:b/>
        </w:rPr>
        <w:t>Organizzato da Accademia degli Artisti</w:t>
        <w:br/>
        <w:br/>
        <w:t>Scadenza</w:t>
      </w:r>
    </w:p>
    <w:p>
      <w:pPr>
        <w:pStyle w:val="Normal"/>
        <w:rPr>
          <w:b/>
          <w:b/>
        </w:rPr>
      </w:pPr>
      <w:bookmarkStart w:id="0" w:name="_GoBack"/>
      <w:bookmarkEnd w:id="0"/>
      <w:r>
        <w:rPr>
          <w:b/>
        </w:rPr>
        <w:t xml:space="preserve">20 maggio 2016 </w:t>
      </w:r>
    </w:p>
    <w:p>
      <w:pPr>
        <w:pStyle w:val="Normal"/>
        <w:rPr/>
      </w:pPr>
      <w:hyperlink r:id="rId2">
        <w:r>
          <w:rPr>
            <w:rStyle w:val="InternetLink"/>
            <w:b/>
          </w:rPr>
          <w:t>accademiadegliartisti@virgilio.it</w:t>
        </w:r>
      </w:hyperlink>
      <w:r>
        <w:rPr>
          <w:b/>
        </w:rPr>
        <w:t xml:space="preserve"> </w:t>
      </w:r>
    </w:p>
    <w:p>
      <w:pPr>
        <w:pStyle w:val="Normal"/>
        <w:rPr/>
      </w:pPr>
      <w:r>
        <w:rPr/>
        <w:t>CONCORSO DIPINTI;ILLUSTRAZIONI; DISEGNI E LIBRI PER L’INFANZIA</w:t>
      </w:r>
    </w:p>
    <w:p>
      <w:pPr>
        <w:pStyle w:val="Normal"/>
        <w:rPr/>
      </w:pPr>
      <w:r>
        <w:rPr/>
        <w:t>Il concorso è aperto a tutti gli autori, italiani o stranieri, che abbiano compiuto i diciotto anni di età alla data di iscrizione.</w:t>
        <w:br/>
        <w:br/>
        <w:t>Art 1</w:t>
        <w:br/>
        <w:t>Il concorso si divide in due sezioni :</w:t>
      </w:r>
    </w:p>
    <w:p>
      <w:pPr>
        <w:pStyle w:val="Normal"/>
        <w:rPr/>
      </w:pPr>
      <w:r>
        <w:rPr>
          <w:rFonts w:cs="Calibri"/>
        </w:rPr>
        <w:t xml:space="preserve"> </w:t>
      </w:r>
      <w:r>
        <w:rPr/>
        <w:t>Sez.A. Pittura , disegni e illustrazioni</w:t>
      </w:r>
    </w:p>
    <w:p>
      <w:pPr>
        <w:pStyle w:val="Normal"/>
        <w:rPr/>
      </w:pPr>
      <w:r>
        <w:rPr>
          <w:rFonts w:cs="Calibri"/>
        </w:rPr>
        <w:t xml:space="preserve"> </w:t>
      </w:r>
      <w:r>
        <w:rPr/>
        <w:t>sez.B. Libri illustrati per bambini,(favole, racconti , filastrocche, storie edite in libri)</w:t>
        <w:br/>
        <w:t>Si può partecipare ad entrambe le sezioni, con due opere per ogni sezione.</w:t>
        <w:br/>
        <w:br/>
      </w:r>
    </w:p>
    <w:p>
      <w:pPr>
        <w:pStyle w:val="Normal"/>
        <w:rPr>
          <w:b/>
          <w:b/>
        </w:rPr>
      </w:pPr>
      <w:r>
        <w:rPr/>
        <w:t>Art 2</w:t>
        <w:br/>
        <w:br/>
        <w:t xml:space="preserve">Il concorso è  gratuito, e si può partecipare inviando il materiale unicamente all’email dell’associazione, </w:t>
      </w:r>
      <w:hyperlink r:id="rId3">
        <w:r>
          <w:rPr>
            <w:rStyle w:val="InternetLink"/>
            <w:b/>
          </w:rPr>
          <w:t>accademiadegliartist@virgilio.it</w:t>
        </w:r>
      </w:hyperlink>
      <w:r>
        <w:rPr>
          <w:b/>
        </w:rPr>
        <w:t xml:space="preserve">      le foto dei dipinti  e delle illustrazioni e disegni devono essere spedite in formato ad alta risoluzione jpg in  allegato  con le generalità complete dell’autore  e le tecniche del dipinto. I Libri  all’indirizzo:   Carmela Russo  Via G.Marotta,11 Casavatore  (Na)  80020 entro il 20 maggio 2016.</w:t>
      </w:r>
    </w:p>
    <w:p>
      <w:pPr>
        <w:pStyle w:val="Normal"/>
        <w:rPr/>
      </w:pPr>
      <w:r>
        <w:rPr/>
        <w:t>Solo la sezione  dei libri va spedita con posta  tradizionale.</w:t>
      </w:r>
    </w:p>
    <w:p>
      <w:pPr>
        <w:pStyle w:val="Normal"/>
        <w:rPr/>
      </w:pPr>
      <w:r>
        <w:rPr/>
        <w:t>Foto dei dipinti, disegni e illustrazioni  esclusivamente per e mail</w:t>
      </w:r>
    </w:p>
    <w:p>
      <w:pPr>
        <w:pStyle w:val="Normal"/>
        <w:rPr/>
      </w:pPr>
      <w:r>
        <w:rPr/>
      </w:r>
    </w:p>
    <w:p>
      <w:pPr>
        <w:pStyle w:val="Normal"/>
        <w:rPr/>
      </w:pPr>
      <w:r>
        <w:rPr/>
        <w:t>Art 3</w:t>
        <w:br/>
        <w:t xml:space="preserve"> Tema  fantasia , disegni, dipinti e illustrazioni per bambini,  l’infanzia, la maternità, l’uguaglianza in tutte le sue forme  ,e tutto ciò  che ispira sentimenti  nobili verso  l’umanità.  L’amore inteso come unità tra persone e crescita personale e sociale.</w:t>
        <w:br/>
        <w:t>Trattenersi nei temi indicati.</w:t>
        <w:br/>
        <w:br/>
        <w:t>Art 4</w:t>
        <w:br/>
        <w:br/>
        <w:t>I vincitori delle due  categorie saranno  contattati dai membri dell’associazione entro e non oltre un mese dalla scadenza del concorso.</w:t>
        <w:br/>
        <w:br/>
        <w:t>Art 5</w:t>
        <w:br/>
        <w:t>Ai vincitori saranno assegnati dei premi personali per ciascuna sezione.</w:t>
        <w:br/>
      </w:r>
    </w:p>
    <w:p>
      <w:pPr>
        <w:pStyle w:val="Normal"/>
        <w:rPr/>
      </w:pPr>
      <w:r>
        <w:rPr/>
      </w:r>
    </w:p>
    <w:p>
      <w:pPr>
        <w:pStyle w:val="Normal"/>
        <w:rPr/>
      </w:pPr>
      <w:r>
        <w:rPr/>
        <w:t>Art 6</w:t>
        <w:br/>
        <w:t xml:space="preserve"> L’associazione non si assume responsabilità su eventuali plagi, né divulgherà le opere senza permesso degli autori. Le opere premiate e i nomi degli autori verranno pubblicati nel sito ufficiale  </w:t>
      </w:r>
      <w:hyperlink r:id="rId4">
        <w:r>
          <w:rPr>
            <w:rStyle w:val="InternetLink"/>
          </w:rPr>
          <w:t>www.fiabastrocca.it</w:t>
        </w:r>
      </w:hyperlink>
    </w:p>
    <w:p>
      <w:pPr>
        <w:pStyle w:val="Normal"/>
        <w:rPr/>
      </w:pPr>
      <w:r>
        <w:rPr/>
        <w:t>Dell’accademia degli artisti</w:t>
      </w:r>
    </w:p>
    <w:p>
      <w:pPr>
        <w:pStyle w:val="Normal"/>
        <w:rPr/>
      </w:pPr>
      <w:r>
        <w:rPr/>
        <w:t>Art 7</w:t>
        <w:br/>
        <w:t>La partecipazione  al concorso comporta la piena accettazione di tutte le norme del presente regolamento,per cui il mancato  rispetto, anche di una di esse, prevederà l’immediata esclusione  del concorso (senza l’obbligo di avvisare il diretto interessato).</w:t>
        <w:br/>
        <w:t>L’accettazione del presente regolamento prevede e l’iscrizione al concorso include l’autorizzazione tacita del trattamento dei dati personali, come previsto dal D.L. 196/2003 nell’ambito delle attività inerenti al concorso.</w:t>
      </w:r>
    </w:p>
    <w:p>
      <w:pPr>
        <w:pStyle w:val="Normal"/>
        <w:rPr/>
      </w:pPr>
      <w:r>
        <w:rPr/>
      </w:r>
    </w:p>
    <w:p>
      <w:pPr>
        <w:pStyle w:val="Normal"/>
        <w:widowControl/>
        <w:bidi w:val="0"/>
        <w:spacing w:lineRule="auto" w:line="276" w:before="0" w:after="200"/>
        <w:rPr/>
      </w:pPr>
      <w:r>
        <w:rPr/>
        <w:t>Comitato direttivo Accademia degli Art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degliartisti@virgilio.it" TargetMode="External"/><Relationship Id="rId3" Type="http://schemas.openxmlformats.org/officeDocument/2006/relationships/hyperlink" Target="mailto:accademiadegliartist@virgilio.it" TargetMode="External"/><Relationship Id="rId4" Type="http://schemas.openxmlformats.org/officeDocument/2006/relationships/hyperlink" Target="http://www.fiabastroc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1:00Z</dcterms:created>
  <dc:creator>Guest</dc:creator>
  <dc:description/>
  <cp:keywords/>
  <dc:language>en-US</dc:language>
  <cp:lastModifiedBy>Carmen</cp:lastModifiedBy>
  <dcterms:modified xsi:type="dcterms:W3CDTF">2015-11-07T07:32:00Z</dcterms:modified>
  <cp:revision>16</cp:revision>
  <dc:subject/>
  <dc:title/>
</cp:coreProperties>
</file>